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e game onto your system, simply type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the DOS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BAT    Extracts the entire game library onto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60K .BAT    Two 360k floppy drive system. (Extracts onto THRE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20K .BAT    Two 720k 3 1/2 inch drive system (Extracts onto TWO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ion can also be PLAYED on a ONE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(If you can extract it using a TWO driv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se this selection if you have ONE 5 1/4 and ON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h drive. The ORIGINAL disk must be in the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ive. (see your DOS manual on how to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if your ORIGINAL disk is on a 3 1/2 inch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DEN .BAT    Any drive AND a HIGH DENSITY drive. (Extracts onto ONE 1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NE 1.44k high densit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the required amount of BLANK FORMATTED disket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selections use a special format: "HARDDISK A: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:" is  the drive from which DISK A is located and "C:"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brary will be extra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